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Р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олесниченко Р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1-го Вице-президента АПМО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Р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адвокат К.Р.М., являясь адвокатом, в ходе судебных заседаний по гражданскому делу по иску К.Р.М. к ООО «Х», будучи истцом, предоставлял суду документы, полученные по адвокатскому запросу, т.е. адвокат использовал адвокатский запрос в собственных интересах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представлению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- обращение ООО «Х» в отношении адвоката К.Р.М., в котором указывается, что в суде К.Р.М. сообщал, что сведения, означенные в адвокатском запросе, «простые граждане» получать не могут. В запросе в Департамент Лесного Комплекса В. области адвокат указал на наличие соглашения от 09.01.2017 г. с Колесниченко Р.М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твета на запрос, данного адвокату К.Р.М. УФПС ФГУП «Почта России» (не читаем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твета на запрос, данного адвокату К.Р.М. ООО «Х» (не читаем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твета, данного К.Р.М. Департамента лесного комплекса В. области (не читаем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пояснил, что решением суда в пользу адвоката с ООО «Х» были взысканы денежные средства в размере 1 504 450 рублей, что и стало причиной написания жалобы. Между адвокатом и ООО «Х» было заключено соглашение на строительство жилого дома. Дом строился на двух земельных участках, один из которых принадлежал адвокату и его матери – К.Л.Н., а другой Ш.О.В. В интересах К.Л.Н. адвокат направлял запрос для проверки информации, предоставленной ООО «Х». Больше никаких запросов адвокат не направлял. В УФПС ФГУП «Почта России» им направлялась жалоба, также направлялись жалобы о возбуждении уголовного дела, поскольку ответчик представил в суд сфальсифицированные документы. Жалобы адвокат подавал в личных интересах, не указывая на наличие у него адвокатского статуса. Однако, на конвертах, которые он использовал, было указано, что он является адвокатом, что, вероятно, и стало причиной направления ему ответов как адвокат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договора № 1 от 06.04.2017 г. заключённого между адвокатом и К.Л.Н. и акта оказания услуг к нему от 01.07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договора № 2 от 06.04.2017 г. заключённого между адвокатом и Ш.О.В. и акта оказания услуг к нему от 01.07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адвокатского запроса № 0604.17, направленного в интересах К.Л.Н. и Ш.О.В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я о возбуждении уголовного дела, подписанного адвокатом К.Р.М. (подано от К.Р.М. без указания на статус адвоката), жалобы и двух заявлений о возбуждении уголовного дела, поданных от имени К.Р.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ответствии с абз. 2 п. 1 ст. 23 Кодекса профессиональной этики адвоката (далее – КПЭА)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06.04.2017 г. адвокатом были заключены два соглашения об оказании юридической помощи: договор № 1 с доверителем К.Л.Н. и договор № 2 с доверителем Ш.О.В. Предметом данных соглашений являлась проверка адвокатом информации, представленной ООО «Х», с правом направления адвокатом запросов и подачи жалоб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В рамках исполнения вышеуказанного поручения адвокатом был направлен запрос № 0604.17. Запрос № 0604.17 оформлен в соответствии с требованиями, установленными Минюстом РФ, из его содержания ясно и недвусмысленно можно установить, что он направлен в интересах К.Л.Н. и Ш.О.В. Иных запросов Комиссии не представлен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Таким образом, адвокат направил запрос не в личных целях, а в интересах своих доверителей. То обстоятельство, что адвокат совместно с доверителями являлся соистцом по иску к ООО «Х» не может рассматриваться как доказывающее, что адвокатский запрос использовался им в личных целях. Иное подход приводил бы к ущемлению как права М.Р.М. на судебную защиту, так и права К.Л.Н. и Ш.О.В. пользоваться помощью избранного ими представителя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воём обращении ООО «Х» указывает, что в запросе в Департамент Лесного Комплекса В. области адвокат указал на наличие соглашения от 09.01.2017 г. с К.Р.М. Однако, сам текст запроса представителями ООО «Х» не представлен. В свою очередь, адвокат наличие такого соглашения отрицает и в ответе, полученном из Департамента Лесного Комплекса В. области сведения, о таком соглашении и об адвокатском запросе отсутствую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 xml:space="preserve">К.Р.М. </w:t>
      </w:r>
      <w:r>
        <w:rPr/>
        <w:t>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7:54:00Z</dcterms:modified>
  <cp:revision>5</cp:revision>
  <dc:subject/>
  <dc:title>ЗАКЛЮЧЕНИЕ  КВАЛИФИКАЦИОННОЙ КОМИССИИ</dc:title>
</cp:coreProperties>
</file>